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57150</wp:posOffset>
                  </wp:positionV>
                  <wp:extent cx="578485" cy="69342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.Suceav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Primăria Comunei Bu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16388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primariaburla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Admin</cp:lastModifiedBy>
  <cp:lastPrinted>2015-12-04T15:28:00Z</cp:lastPrinted>
  <dcterms:modified xsi:type="dcterms:W3CDTF">2016-03-04T11:07:00Z</dcterms:modified>
  <cp:revision>9</cp:revision>
  <dc:subject/>
  <dc:title/>
</cp:coreProperties>
</file>