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70485</wp:posOffset>
                  </wp:positionV>
                  <wp:extent cx="584835" cy="7004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Județul Suceav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imăria Comunei Bu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16388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primariaburla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Admin</cp:lastModifiedBy>
  <cp:lastPrinted>2021-02-18T11:05:00Z</cp:lastPrinted>
  <dcterms:modified xsi:type="dcterms:W3CDTF">2021-02-18T09:09:00Z</dcterms:modified>
  <cp:revision>8</cp:revision>
  <dc:subject/>
  <dc:title/>
</cp:coreProperties>
</file>